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п.г.т. Излучинск                                                                      </w:t>
        <w:tab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с участием Вершкова М.М.,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</w:t>
      </w:r>
      <w:r>
        <w:rPr>
          <w:rFonts w:eastAsia="MS Mincho;ＭＳ 明朝"/>
        </w:rPr>
        <w:t xml:space="preserve">ч. 1 ст. 14.1 </w:t>
      </w:r>
      <w:r>
        <w:rPr/>
        <w:t>Кодекса Российской Федерации об административных правонарушениях, в отношении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  <w:t xml:space="preserve">Вершкова Михаила Михайловича,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06 ноября 2024 года в 07 часов 00 минут на 8 км автодороги Нижневартовск – Излучинск на территории Нижневартовского района Ханты-Мансийского автономного округа – Югры, Вершков М.М. осуществлял предпринимательскую деятельность без государственной регистрации в качестве индивидуального предпринимателя, а именно: осуществлял перевозку пассажиров легковым транспортом на автомобиле CHANGAN ALSVIN, государственный регистрационный знак *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Вершков М.М. в судебном заседании вину в совершении административного правонарушения не отрицал.</w:t>
      </w:r>
    </w:p>
    <w:p>
      <w:pPr>
        <w:pStyle w:val="Normal"/>
        <w:shd w:fill="FFFFFF" w:val="clear"/>
        <w:ind w:firstLine="720"/>
        <w:jc w:val="both"/>
        <w:rPr/>
      </w:pPr>
      <w:r>
        <w:rPr/>
        <w:t>Мировой судья, выслушав Вершкова М.М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</w:rPr>
          <w:t>Частью 1 статьи 14.1</w:t>
        </w:r>
      </w:hyperlink>
      <w:r>
        <w:rPr/>
        <w:t xml:space="preserve">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осуществление предпринимательской деятельности без </w:t>
      </w:r>
      <w:hyperlink r:id="rId3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shd w:fill="FFFFFF" w:val="clear"/>
        </w:rPr>
      </w:pPr>
      <w:r>
        <w:rPr/>
        <w:t>В соответствии с ч. 1 ст. 3 Федерального закона от 29 декабря 2022 года № 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</w:t>
      </w:r>
      <w:r>
        <w:rPr>
          <w:shd w:fill="FFFFFF" w:val="clear"/>
        </w:rPr>
        <w:t xml:space="preserve">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406052089/entry/20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изическому лицу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2 Гражданского кодекса Российской Федерации, </w:t>
      </w:r>
      <w:r>
        <w:rPr/>
        <w:t xml:space="preserve"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порядке, если иное не предусмотрено </w:t>
      </w:r>
      <w:r>
        <w:rPr>
          <w:rFonts w:eastAsia="MS Mincho;ＭＳ 明朝"/>
        </w:rPr>
        <w:t>Гражданским кодексом Российской Федерации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 ст. 23 </w:t>
      </w:r>
      <w:r>
        <w:rPr>
          <w:rFonts w:eastAsia="MS Mincho;ＭＳ 明朝"/>
        </w:rPr>
        <w:t>Гражданского кодекса Российской Федерации</w:t>
      </w:r>
      <w:r>
        <w:rPr/>
        <w:t xml:space="preserve"> гражданин вправе заниматься предпринимательской деятельностью без образования юридического лица с момента </w:t>
      </w:r>
      <w:hyperlink r:id="rId5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, за исключением случаев, предусмотренных </w:t>
      </w:r>
      <w:hyperlink w:anchor="sub_23012">
        <w:r>
          <w:rPr>
            <w:rStyle w:val="InternetLink"/>
          </w:rPr>
          <w:t>абзацем вторым</w:t>
        </w:r>
      </w:hyperlink>
      <w:r>
        <w:rPr/>
        <w:t xml:space="preserve"> настоящего пункта, согласно которому в отношении отдельных видов предпринимательской деятельност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/>
        <w:t>- протокол об административном</w:t>
      </w:r>
      <w:r>
        <w:rPr>
          <w:color w:val="000000"/>
        </w:rPr>
        <w:t xml:space="preserve"> правонарушении 86 № 374742 от 06 ноября 2024 года, с которым Вершков М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 «С протоколом ознакомлен, с нарушением согласен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фото экрана мобильного телефона с отображенными на нем сведениями из мобильного приложения Вершкова М.М. о маршруте движения, стоимости услуги по перевозке пассажир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з ФГИС Такси, согласно которой запись о внесении автомобиля с государственным регистрационным знаком * в реестр легковых такси не найде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выписка их Единого государственного реестра налогоплательщиков в отношении физического лица – Вершкова М.М. (ИНН *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>- справка от 06 ноября 2024 года, согласно которой физическое лицо (ИНН *) не является индивидуальным предпринимателем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, установленные мировым судьей.</w:t>
      </w:r>
    </w:p>
    <w:p>
      <w:pPr>
        <w:pStyle w:val="Normal"/>
        <w:autoSpaceDE w:val="false"/>
        <w:ind w:firstLine="720"/>
        <w:jc w:val="both"/>
        <w:rPr/>
      </w:pPr>
      <w:r>
        <w:rPr/>
        <w:t>Как следует из материалов дела, Вершков М.М. осуществлял предпринимательскую деятельность без государственной регистрации в качестве индивидуального предпринимателя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>Вершкова М.М.</w:t>
      </w:r>
      <w:r>
        <w:rPr/>
        <w:t xml:space="preserve"> по ч. 1 ст. 14.1 Кодекса Российской Федерации об административных правонарушениях как осуществление предпринимательской деятельности без </w:t>
      </w:r>
      <w:hyperlink r:id="rId7">
        <w:r>
          <w:rPr>
            <w:rStyle w:val="InternetLink"/>
          </w:rPr>
          <w:t>государственной регистрации</w:t>
        </w:r>
      </w:hyperlink>
      <w:r>
        <w:rPr/>
        <w:t xml:space="preserve">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>
          <w:rFonts w:eastAsia="MS Mincho;ＭＳ 明朝"/>
        </w:rPr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</w:rPr>
        <w:t xml:space="preserve">Вершкову М.М. административное наказание в виде </w:t>
      </w:r>
      <w:r>
        <w:rPr/>
        <w:t>админист</w:t>
        <w:softHyphen/>
        <w:t>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20"/>
        <w:ind w:right="-5"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20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5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ершкова Михаила Михайло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ть виновн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ы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совершении административного правонарушения, предусмотренного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ч. 1 ст. 14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 назначить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50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(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пятьсот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firstLine="709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lang w:val="en-US"/>
        </w:rPr>
        <w:t>D</w:t>
      </w:r>
      <w:r>
        <w:rPr/>
        <w:t>08080), номер счета получателя: 03100643000000018700, счёт (ЕКС): 40102810245370000007, Банк: РКЦ Ханты-Мансийск//УФК по ХМАО – Югре г. Ханты-Мансийск, БИК 007162163 ИНН 8601073664, КПП 860101001, КБК 72011601333010000140, ОКТМО 71819000, УИН 0412365400085022222414173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55" w:firstLine="720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5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20"/>
        <w:ind w:right="-55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5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-5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                    Л.М. Клипова </w:t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46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</w:t>
    </w:r>
    <w:r>
      <w:rPr>
        <w:rFonts w:cs="Times New Roman" w:ascii="Times New Roman" w:hAnsi="Times New Roman"/>
        <w:bCs/>
        <w:sz w:val="24"/>
        <w:szCs w:val="24"/>
        <w:lang w:val="ru-RU"/>
      </w:rPr>
      <w:t>1469</w:t>
    </w:r>
    <w:r>
      <w:rPr>
        <w:rFonts w:cs="Times New Roman" w:ascii="Times New Roman" w:hAnsi="Times New Roman"/>
        <w:bCs/>
        <w:sz w:val="24"/>
        <w:szCs w:val="24"/>
      </w:rPr>
      <w:t>-83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098CE4A08EECE74097081364CA78C04D85CAB62AC913DA9B3B6D49D8E12D88A59D72A947Cm4F" TargetMode="External"/><Relationship Id="rId3" Type="http://schemas.openxmlformats.org/officeDocument/2006/relationships/hyperlink" Target="garantf1://12023875.0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garantf1://12023875.7001" TargetMode="External"/><Relationship Id="rId6" Type="http://schemas.openxmlformats.org/officeDocument/2006/relationships/hyperlink" Target="garantf1://72013648.26" TargetMode="External"/><Relationship Id="rId7" Type="http://schemas.openxmlformats.org/officeDocument/2006/relationships/hyperlink" Target="garantf1://12023875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